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MODULO A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</w:r>
    </w:p>
    <w:p>
      <w:pPr>
        <w:pStyle w:val="Normal"/>
        <w:jc w:val="right"/>
        <w:rPr>
          <w:rFonts w:ascii="Times New Roman" w:hAnsi="Times New Roman" w:eastAsia="Arial" w:cs="Times New Roman"/>
          <w:b/>
          <w:b/>
          <w:sz w:val="21"/>
        </w:rPr>
      </w:pPr>
      <w:r>
        <w:rPr>
          <w:rFonts w:eastAsia="Arial" w:cs="Times New Roman" w:ascii="Times New Roman" w:hAnsi="Times New Roman"/>
          <w:b/>
          <w:sz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1"/>
        </w:rPr>
        <w:t>Cagliari, 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A seguito della richiesta del __________inoltrata dai genitori di ________________________classe ______sezione___plesso_____________________________ il Dirigente (o suo delegato),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  <w:sz w:val="24"/>
        </w:rPr>
        <w:t>i docenti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ed i genitori, analizzati i documenti sanitari, si sono accordati in data odierna circa la possibilità e la modalità di conservazione e somministrazione del farmaco a scuol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Luogo di conservazione del farmaco: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Eventuali modalità particolari da osservare nella somministrazione: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sz w:val="24"/>
        </w:rPr>
        <w:t>I genitori autorizzano i docenti a somministrare il farmaco e sollevano lo stesso personale da ogni responsabilità derivante dalla somministrazione del farmaco stess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La famiglia è sempre disponibile e prontamente rintracciabile ai seguenti numeri telefonici: 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Il Dirigente Scolastico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Il Personale della scuola (qualifica)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 xml:space="preserve">Il Genitore * ____________________________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I Genitori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* consapevole di esprimere anche la volontà dell’altro genitore che esercita la patria  potestà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4"/>
        </w:rPr>
        <w:t>Si allega: Certificato del medico curante o Centro specialistico di riferimento che indica la prescrizione del farmaco (sottolineandone il carattere di necessità) e la posologia necessaria. Richiesta dei genitori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7:40:00Z</dcterms:created>
  <dc:creator>Utente</dc:creator>
  <dc:description/>
  <dc:language>en-US</dc:language>
  <cp:lastModifiedBy>Utente</cp:lastModifiedBy>
  <dcterms:modified xsi:type="dcterms:W3CDTF">2017-12-05T17:40:00Z</dcterms:modified>
  <cp:revision>2</cp:revision>
  <dc:subject/>
  <dc:title/>
</cp:coreProperties>
</file>